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833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341"/>
        <w:gridCol w:w="7372"/>
        <w:gridCol w:w="785"/>
        <w:gridCol w:w="994"/>
        <w:gridCol w:w="1054"/>
      </w:tblGrid>
      <w:tr>
        <w:trPr/>
        <w:tc>
          <w:tcPr>
            <w:tcW w:w="1054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ві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о роботу відділу державної реєстр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чого комітету Ніжин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 період: з 01.11.2018р. по 30.11. 2018 року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реєстраційної дії 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р/дій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1054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ктор реєстрації ЮО, ФОП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ФОП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7/1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ржавна реєстрація включення ФОП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відомостей про ФОП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7/2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*180,00</w:t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ФОП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24/7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ЮО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включення ЮО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ржавна реєстрація змін до відомостей про ЮО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4/3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4*530,00</w:t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2 12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рішення про припинення ЮО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2/1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несення судових рішень до ЮО в стані припинення 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ЮО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реєстраційні дії (коригування, структурування адреси)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мова у державній реєстрації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равлення технічної помилки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но витягів з ЄДР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54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о копій документів з реєстраційної справи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реєстраційних дій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51/14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0" w:name="__DdeLink__959_1871801988"/>
            <w:r>
              <w:rPr>
                <w:lang w:val="uk-UA"/>
              </w:rPr>
              <w:t>всього платних реєстраційних</w:t>
            </w:r>
            <w:bookmarkEnd w:id="0"/>
            <w:r>
              <w:rPr>
                <w:lang w:val="uk-UA"/>
              </w:rPr>
              <w:t xml:space="preserve"> дій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ягнуто адміністративного збору                              (місцевий бюджет)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 4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ягнуто плати: за надання витягів з ЄДР             (державний бюджет)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54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о консультацій, усних ро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lang w:val="uk-UA"/>
              </w:rPr>
              <w:t>яснень -             (звернення громадян)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сього по сектору зібрано коштів:  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 940,00</w:t>
            </w:r>
          </w:p>
        </w:tc>
      </w:tr>
      <w:tr>
        <w:trPr/>
        <w:tc>
          <w:tcPr>
            <w:tcW w:w="1054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ктор реєстрації речових прав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ржавна реєстрація права власності(платні)                                       м/б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3 86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ержавна реєстрація права власності                                     (безоплатні)                               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ержавна реєстрація права власності на інше речове право               м/б 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5 21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ржавна реєстрація змін                                                                        м/б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 33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аційна довідка                                          (державний мбюджет)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84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реєстраційних дій      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339</w:t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йна справ, що надійшла на зберігання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о консультацій, усних ро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lang w:val="uk-UA"/>
              </w:rPr>
              <w:t xml:space="preserve">яснень -            (звернення громадян) 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401</w:t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операції (обтяження) 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ягнуто адміністративного збору                     (місцевий бюджет)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 400,00</w:t>
            </w:r>
          </w:p>
        </w:tc>
      </w:tr>
      <w:tr>
        <w:trPr>
          <w:trHeight w:val="180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ягнуто плати:                                           </w:t>
            </w: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lang w:val="uk-UA"/>
              </w:rPr>
              <w:t>(державний бюджет)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840,00</w:t>
            </w:r>
          </w:p>
        </w:tc>
      </w:tr>
      <w:tr>
        <w:trPr>
          <w:trHeight w:val="341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по сектору зібрано коштів: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31 240,00</w:t>
            </w:r>
          </w:p>
        </w:tc>
      </w:tr>
      <w:tr>
        <w:trPr>
          <w:trHeight w:val="341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Всього реєстраційних дій (</w:t>
            </w:r>
            <w:r>
              <w:rPr>
                <w:rFonts w:eastAsia="Segoe UI Emoji" w:cs="Segoe UI Emoji" w:ascii="Calibri" w:hAnsi="Calibri"/>
                <w:lang w:val="uk-UA"/>
              </w:rPr>
              <w:t>пл+б/п)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сума коштів до міського бюджету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32 8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сума коштів до державного бюджету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 38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 зібрано коштів: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34 18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кількість звернень (консультацій)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6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кількість послуг (реєстраційні дії+ консультації)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730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рацьовано документів (листи+ ел. пошта+ справи нотаріальні)</w:t>
            </w:r>
          </w:p>
        </w:tc>
        <w:tc>
          <w:tcPr>
            <w:tcW w:w="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54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                                         Н.О. Федчун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42:00Z</dcterms:created>
  <dc:creator>NO</dc:creator>
  <dc:description/>
  <cp:keywords/>
  <dc:language>en-US</dc:language>
  <cp:lastModifiedBy>NO</cp:lastModifiedBy>
  <dcterms:modified xsi:type="dcterms:W3CDTF">2018-11-30T14:57:00Z</dcterms:modified>
  <cp:revision>9</cp:revision>
  <dc:subject/>
  <dc:title/>
</cp:coreProperties>
</file>